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生一世美人骨古代篇 </w:t>
      </w:r>
      <w:r>
        <w:rPr>
          <w:sz w:val="48"/>
          <w:szCs w:val="48"/>
        </w:rPr>
        <w:t xml:space="preserve">- </w:t>
      </w:r>
      <w:r>
        <w:rPr>
          <w:sz w:val="48"/>
          <w:szCs w:val="48"/>
        </w:rPr>
        <w:t>穿越时空的爱探索一生一世美人骨背后的古代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爱：探索“一生一世美人骨”背后的古代情感</w:t>
      </w:r>
      <w:r>
        <w:rPr>
          <w:sz w:val="32"/>
          <w:szCs w:val="32"/>
        </w:rPr>
        <w:t>&lt;/p&gt;&lt;p&gt;&lt;img src="/static-img/wftWIwYPvT5VWPb0buqknYPTQDkZ6XG7MqqzDuArAWg4miSCfHFjntiKxrW8X2o7.jpg"&gt;&lt;/p&gt;&lt;p&gt;</w:t>
      </w:r>
      <w:r>
        <w:rPr>
          <w:sz w:val="32"/>
          <w:szCs w:val="32"/>
        </w:rPr>
        <w:t>在中国历史的长河中，有着许多关于爱情的故事，其中以“一生一世美人骨”为主题的传说尤为流传广泛。这些故事往往讲述了一位男子对其所爱之人的深沉忠诚与不渝承诺，甚至为了追求那份永恒的情感，不惜牺牲一切。在这篇文章中，我们将通过几个真实案例来探讨这一主题背后的文化意义和历史根源。</w:t>
      </w:r>
      <w:r>
        <w:rPr>
          <w:sz w:val="32"/>
          <w:szCs w:val="32"/>
        </w:rPr>
        <w:t>&lt;/p&gt;&lt;p&gt;</w:t>
      </w:r>
      <w:r>
        <w:rPr>
          <w:sz w:val="32"/>
          <w:szCs w:val="32"/>
        </w:rPr>
        <w:t>首先，让我们回顾一下最著名的一则典故——《梁山好汉出山记》中的宋江与潘金莲。宋江因一次偶然机会得知潘金莲死去后，其灵魂化作白衣女鬼，要求宋江陪伴她到西北极地。他无条件答应，并在百般磨难后，最终陪伴了她的灵魂走完最后的路程。这段经历被人们称为“一生一世美人骨”，体现了他对已逝之人的不离不弃。</w:t>
      </w:r>
      <w:r>
        <w:rPr>
          <w:sz w:val="32"/>
          <w:szCs w:val="32"/>
        </w:rPr>
        <w:t>&lt;/p&gt;&lt;p&gt;&lt;img src="/static-img/mRuBNKDYINNZVIAAvUunb4PTQDkZ6XG7MqqzDuArAWg2J5y3U0WPwA4nunlUl4FtuEI4ZMEoh8k-CJzIvg_QCIRCiohRXR1a8wzfHB9sGo-vov1shYwiHPGKH6WwOhDqqrE2hGyBtHuso63z9eH76g.png"&gt;&lt;/p&gt;&lt;p&gt;</w:t>
      </w:r>
      <w:r>
        <w:rPr>
          <w:sz w:val="32"/>
          <w:szCs w:val="32"/>
        </w:rPr>
        <w:t>此外，还有一个关于唐朝诗人李商隐和他的妻子杜少府的故事。据史料记载，李商隐晚年失去了妻子，他心如刀割，但仍旧写下了《无题</w:t>
      </w:r>
      <w:r>
        <w:rPr>
          <w:sz w:val="32"/>
          <w:szCs w:val="32"/>
        </w:rPr>
        <w:t>·</w:t>
      </w:r>
      <w:r>
        <w:rPr>
          <w:sz w:val="32"/>
          <w:szCs w:val="32"/>
        </w:rPr>
        <w:t>相思》：“别君千里，梦随征帆。”这首诗表达了他对亡妻的一片深情，以及他愿意随风漂泊千里，只为能够再见到她的执着心态。</w:t>
      </w:r>
      <w:r>
        <w:rPr>
          <w:sz w:val="32"/>
          <w:szCs w:val="32"/>
        </w:rPr>
        <w:t>&lt;/p&gt;&lt;p&gt;</w:t>
      </w:r>
      <w:r>
        <w:rPr>
          <w:sz w:val="32"/>
          <w:szCs w:val="32"/>
        </w:rPr>
        <w:t>除了文学作品，我们也可以从一些历史人物身上找到类似的案例，比如明朝末年的贤妃郑贵妃。她虽然早早就去世，但她的丈夫朱厚熜却一直念念不忘，对她有着深刻的情感依恋，即使面临内忧外患，他也未曾改变过对她的追求和怀念。</w:t>
      </w:r>
      <w:r>
        <w:rPr>
          <w:sz w:val="32"/>
          <w:szCs w:val="32"/>
        </w:rPr>
        <w:t>&lt;/p&gt;&lt;p&gt;&lt;img src="/static-img/0DTwi40AUM4gs9fAdwJQVYPTQDkZ6XG7MqqzDuArAWg2J5y3U0WPwA4nunlUl4FtuEI4ZMEoh8k-CJzIvg_QCIRCiohRXR1a8wzfHB9sGo-vov1shYwiHPGKH6WwOhDqqrE2hGyBtHuso63z9eH76g.jpg"&gt;&lt;/p&gt;&lt;p&gt;</w:t>
      </w:r>
      <w:r>
        <w:rPr>
          <w:sz w:val="32"/>
          <w:szCs w:val="32"/>
        </w:rPr>
        <w:t>这些故事虽然发生在不同的时间背景下，但它们都反映出了一个共同的心理状态——对于那份超越死亡、跨越时空的情感依赖，无论是男方还是女方，都愿意付出一切，以证明自己的忠诚和爱意。这正是“一生一世美人骨”这一概念所蕴含的精神核心——即使生命短暂，也要珍惜每一次相遇，每一次告别，而这种感情，在古代社会中被视作一种高尚且值得赞扬的人格特质。</w:t>
      </w:r>
      <w:r>
        <w:rPr>
          <w:sz w:val="32"/>
          <w:szCs w:val="32"/>
        </w:rPr>
        <w:t>&lt;/p&gt;&lt;p&gt;</w:t>
      </w:r>
      <w:r>
        <w:rPr>
          <w:sz w:val="32"/>
          <w:szCs w:val="32"/>
        </w:rPr>
        <w:t>综上所述，“一生一世美人骨古代篇”的文化价值并不仅仅局限于文学或艺术创作，它更是体现了一种对于人类情感本质理解和尊重，同时也是我们今天学习前辈智慧、理解过去生活方式的一个重要窗口。</w:t>
      </w:r>
      <w:r>
        <w:rPr>
          <w:sz w:val="32"/>
          <w:szCs w:val="32"/>
        </w:rPr>
        <w:t>&lt;/p&gt;&lt;p&gt;&lt;img src="/static-img/c669ECTHuQ9Y4KDnMm-y4oPTQDkZ6XG7MqqzDuArAWg2J5y3U0WPwA4nunlUl4FtuEI4ZMEoh8k-CJzIvg_QCIRCiohRXR1a8wzfHB9sGo-vov1shYwiHPGKH6WwOhDqqrE2hGyBtHuso63z9eH76g.jpg"&gt;&lt;/p&gt;&lt;p&gt;&lt;a href = "/doc/631493-</w:t>
      </w:r>
      <w:r>
        <w:rPr>
          <w:sz w:val="32"/>
          <w:szCs w:val="32"/>
        </w:rPr>
        <w:t xml:space="preserve">一生一世美人骨古代篇 </w:t>
      </w:r>
      <w:r>
        <w:rPr>
          <w:sz w:val="32"/>
          <w:szCs w:val="32"/>
        </w:rPr>
        <w:t xml:space="preserve">- </w:t>
      </w:r>
      <w:r>
        <w:rPr>
          <w:sz w:val="32"/>
          <w:szCs w:val="32"/>
        </w:rPr>
        <w:t>穿越时空的爱探索一生一世美人骨背后的古代情感</w:t>
      </w:r>
      <w:r>
        <w:rPr>
          <w:sz w:val="32"/>
          <w:szCs w:val="32"/>
        </w:rPr>
        <w:t>.doc" rel="alternate" download="631493-</w:t>
      </w:r>
      <w:r>
        <w:rPr>
          <w:sz w:val="32"/>
          <w:szCs w:val="32"/>
        </w:rPr>
        <w:t xml:space="preserve">一生一世美人骨古代篇 </w:t>
      </w:r>
      <w:r>
        <w:rPr>
          <w:sz w:val="32"/>
          <w:szCs w:val="32"/>
        </w:rPr>
        <w:t xml:space="preserve">- </w:t>
      </w:r>
      <w:r>
        <w:rPr>
          <w:sz w:val="32"/>
          <w:szCs w:val="32"/>
        </w:rPr>
        <w:t>穿越时空的爱探索一生一世美人骨背后的古代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